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сетей теплоснабжения, расположенных по адресу: г.Псков, ул.Боровая, дом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 xml:space="preserve">на праве  хозяйственного ведения сетей теплоснабжения, расположенных по адресу: г.Псков, ул.Боровая, дом №46, с инвентарным номером 133 Т,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0, протяженностью 5 м,  рыночной стоимостью 34 443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сетей теплоснабжения, расположенных по адресу: г.Псков, ул.Боровая, дом №46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а основании Решения Псковского городского суда от 25.12.2012 №2-4409/2012 сети теплоснабжения (ранее бесхозяйные), расположенные по адресу: г.Псков, ул.Боровая, дом №46, с инвентарным номером 133 Т,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0, протяженностью 5 м, признаны муниципальной собственностью муниципального образования «Город Псков». Право муниципальной собственности на указанный объект недвижимости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а инженерной инфраструктуры считаем необходимым закрепить за муниципальным предприятием г.Пскова «Псковские тепловые сети» сети теплоснабжения, расположенные по адресу: г.Псков, ул.Боровая, дом №4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1:00Z</dcterms:created>
  <dc:creator>EW/LN/CB</dc:creator>
  <dc:description/>
  <cp:keywords>Ethan</cp:keywords>
  <dc:language>en-US</dc:language>
  <cp:lastModifiedBy>Ария А. Голубева</cp:lastModifiedBy>
  <cp:lastPrinted>2013-11-21T11:37:00Z</cp:lastPrinted>
  <dcterms:modified xsi:type="dcterms:W3CDTF">2014-04-11T10:41:00Z</dcterms:modified>
  <cp:revision>2</cp:revision>
  <dc:subject/>
  <dc:title>Ethan Frome</dc:title>
</cp:coreProperties>
</file>